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>ICS 103: Computer Programming in C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b/>
          <w:bCs/>
          <w:color w:val="008000"/>
        </w:rPr>
        <w:t xml:space="preserve">Handout-17   </w:t>
      </w:r>
      <w:r>
        <w:rPr>
          <w:rFonts w:cs="Comic Sans MS" w:ascii="Comic Sans MS" w:hAnsi="Comic Sans MS"/>
          <w:b/>
          <w:bCs/>
          <w:color w:val="000080"/>
        </w:rPr>
        <w:t xml:space="preserve">Topic:  </w:t>
      </w:r>
      <w:r>
        <w:rPr>
          <w:rFonts w:cs="Comic Sans MS" w:ascii="Comic Sans MS" w:hAnsi="Comic Sans MS"/>
          <w:b/>
          <w:bCs/>
          <w:color w:val="000080"/>
          <w:u w:val="single"/>
        </w:rPr>
        <w:t>Arrays of Strings</w:t>
      </w:r>
      <w:r>
        <w:rPr>
          <w:rFonts w:cs="Comic Sans MS" w:ascii="Comic Sans MS" w:hAnsi="Comic Sans MS"/>
          <w:b/>
          <w:color w:val="000080"/>
        </w:rPr>
        <w:t xml:space="preserve"> &amp; Use of break and continue statements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  <w:u w:val="single"/>
        </w:rPr>
        <w:t>Objective: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800000"/>
        </w:rPr>
      </w:pPr>
      <w:r>
        <w:rPr>
          <w:rFonts w:cs="Courier New" w:ascii="Comic Sans MS" w:hAnsi="Comic Sans MS"/>
          <w:b/>
          <w:bCs/>
          <w:color w:val="800000"/>
        </w:rPr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To know what is arrays of strings and how to use it. ?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ourier New" w:ascii="Comic Sans MS" w:hAnsi="Comic Sans MS"/>
        </w:rPr>
        <w:t xml:space="preserve">To know use of </w:t>
      </w:r>
      <w:r>
        <w:rPr>
          <w:rFonts w:cs="Courier New" w:ascii="Comic Sans MS" w:hAnsi="Comic Sans MS"/>
          <w:b/>
          <w:bCs/>
          <w:color w:val="339966"/>
        </w:rPr>
        <w:t>break</w:t>
      </w:r>
      <w:r>
        <w:rPr>
          <w:rFonts w:cs="Courier New" w:ascii="Comic Sans MS" w:hAnsi="Comic Sans MS"/>
        </w:rPr>
        <w:t xml:space="preserve"> and </w:t>
      </w:r>
      <w:r>
        <w:rPr>
          <w:rFonts w:cs="Courier New" w:ascii="Comic Sans MS" w:hAnsi="Comic Sans MS"/>
          <w:b/>
          <w:bCs/>
          <w:color w:val="339966"/>
        </w:rPr>
        <w:t>continue</w:t>
      </w:r>
      <w:r>
        <w:rPr>
          <w:rFonts w:cs="Courier New" w:ascii="Comic Sans MS" w:hAnsi="Comic Sans MS"/>
        </w:rPr>
        <w:t xml:space="preserve"> state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u w:val="single"/>
        </w:rPr>
      </w:pPr>
      <w:r>
        <w:rPr>
          <w:rFonts w:cs="Comic Sans MS" w:ascii="Comic Sans MS" w:hAnsi="Comic Sans MS"/>
          <w:b/>
          <w:bCs/>
          <w:color w:val="008000"/>
          <w:u w:val="single"/>
        </w:rPr>
        <w:t>Arrays of string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o represent arrays of strings we need </w:t>
      </w:r>
      <w:r>
        <w:rPr>
          <w:rFonts w:cs="Comic Sans MS" w:ascii="Comic Sans MS" w:hAnsi="Comic Sans MS"/>
          <w:u w:val="single"/>
        </w:rPr>
        <w:t>two-dimensional arrays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i/>
        </w:rPr>
        <w:t>The first-dimension represents the number of strings in the array and the second-dimension represents the length of each string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FF"/>
        </w:rPr>
        <w:t>Example:</w:t>
      </w:r>
      <w:r>
        <w:rPr>
          <w:rFonts w:cs="Comic Sans MS" w:ascii="Comic Sans MS" w:hAnsi="Comic Sans MS"/>
          <w:color w:val="008000"/>
        </w:rPr>
        <w:tab/>
      </w:r>
      <w:r>
        <w:rPr>
          <w:rFonts w:cs="Comic Sans MS" w:ascii="Comic Sans MS" w:hAnsi="Comic Sans MS"/>
          <w:bCs/>
        </w:rPr>
        <w:t xml:space="preserve">#define </w:t>
        <w:tab/>
        <w:t xml:space="preserve">LEN1 </w:t>
        <w:tab/>
        <w:t>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#define   LEN2</w:t>
        <w:tab/>
        <w:t>81</w:t>
        <w:tab/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bCs/>
        </w:rPr>
        <w:t xml:space="preserve">char </w:t>
        <w:tab/>
        <w:t>strarray [ LEN1 ] [ LEN2 ] = {“This”, “is”, “ICS103”, “Course”, “LAB”} ;</w:t>
      </w:r>
    </w:p>
    <w:p>
      <w:pPr>
        <w:pStyle w:val="Normal"/>
        <w:ind w:left="720"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har</w:t>
        <w:tab/>
        <w:t>str [LEN2] = {“Instructor”} ;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ere the array </w:t>
      </w:r>
      <w:r>
        <w:rPr>
          <w:rFonts w:cs="Comic Sans MS" w:ascii="Comic Sans MS" w:hAnsi="Comic Sans MS"/>
          <w:b/>
        </w:rPr>
        <w:t>strarray</w:t>
      </w:r>
      <w:r>
        <w:rPr>
          <w:rFonts w:cs="Comic Sans MS" w:ascii="Comic Sans MS" w:hAnsi="Comic Sans MS"/>
        </w:rPr>
        <w:t xml:space="preserve"> is an array of 5 strings with the size of each string being 81. Thu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strarray [0] [0] = ‘T’, strarray [0] [1] = ‘h’, strarray [0] [2] = ‘i’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 xml:space="preserve">          strarray [0] [3] = ‘s’, strarray[0][4] = ‘\0’;</w:t>
      </w:r>
    </w:p>
    <w:p>
      <w:pPr>
        <w:pStyle w:val="Normal"/>
        <w:rPr/>
      </w:pPr>
      <w:r>
        <w:rPr>
          <w:rFonts w:cs="Comic Sans MS" w:ascii="Comic Sans MS" w:hAnsi="Comic Sans MS"/>
        </w:rPr>
        <w:t>Similarly,         strarray [4] [0] = ‘L’, strarray [4] [1] = ‘A’, strarray [4] [2] = ‘B’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Cs/>
        </w:rPr>
        <w:t>strarray[4][3] = ‘\0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string arrays can be </w:t>
      </w:r>
      <w:r>
        <w:rPr>
          <w:rFonts w:cs="Comic Sans MS" w:ascii="Comic Sans MS" w:hAnsi="Comic Sans MS"/>
          <w:u w:val="single"/>
        </w:rPr>
        <w:t>read</w:t>
      </w:r>
      <w:r>
        <w:rPr>
          <w:rFonts w:cs="Comic Sans MS" w:ascii="Comic Sans MS" w:hAnsi="Comic Sans MS"/>
        </w:rPr>
        <w:t xml:space="preserve"> by using </w:t>
      </w:r>
      <w:r>
        <w:rPr>
          <w:rFonts w:cs="Comic Sans MS" w:ascii="Comic Sans MS" w:hAnsi="Comic Sans MS"/>
          <w:b/>
        </w:rPr>
        <w:t>gets ( )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u w:val="single"/>
        </w:rPr>
        <w:t>printed</w:t>
      </w:r>
      <w:r>
        <w:rPr>
          <w:rFonts w:cs="Comic Sans MS" w:ascii="Comic Sans MS" w:hAnsi="Comic Sans MS"/>
        </w:rPr>
        <w:t xml:space="preserve"> by using </w:t>
      </w:r>
      <w:r>
        <w:rPr>
          <w:rFonts w:cs="Comic Sans MS" w:ascii="Comic Sans MS" w:hAnsi="Comic Sans MS"/>
          <w:b/>
        </w:rPr>
        <w:t>puts ( )</w:t>
      </w:r>
      <w:r>
        <w:rPr>
          <w:rFonts w:cs="Comic Sans MS" w:ascii="Comic Sans MS" w:hAnsi="Comic Sans MS"/>
        </w:rPr>
        <w:t xml:space="preserve"> inside a </w:t>
      </w:r>
      <w:r>
        <w:rPr>
          <w:rFonts w:cs="Comic Sans MS" w:ascii="Comic Sans MS" w:hAnsi="Comic Sans MS"/>
          <w:u w:val="single"/>
        </w:rPr>
        <w:t>for loop</w:t>
      </w:r>
      <w:r>
        <w:rPr>
          <w:rFonts w:cs="Comic Sans MS" w:ascii="Comic Sans MS" w:hAnsi="Comic Sans MS"/>
        </w:rPr>
        <w:t xml:space="preserve"> 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&lt;stdio.h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&lt;string.h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d main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#define </w:t>
        <w:tab/>
        <w:t xml:space="preserve"> LEN1 </w:t>
        <w:tab/>
        <w:t>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define   LEN2</w:t>
        <w:tab/>
        <w:t>8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r </w:t>
        <w:tab/>
        <w:t>strarray [ LEN1 ] [ LEN2 ]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</w:t>
        <w:tab/>
        <w:t>i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Please Input 5 strings (Not having more than 80 characters)from Keyboard 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( i = 0 ; i &lt; 5 ; ++i 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{ </w:t>
        <w:tab/>
        <w:t>printf ("\nEnter the string number %d : ", i+1 )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ets ( strarray [ i ] )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ts ( strarray [ i ] )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b/>
          <w:bCs/>
          <w:i/>
          <w:iCs/>
          <w:color w:val="339966"/>
        </w:rPr>
        <w:t>// end of m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ple Outpu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52490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* This program creates an array of strings and performs various string operations on them*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 &lt;stdio.h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 &lt;string.h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define NUM  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define LEN 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main()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i, found = 0;</w:t>
      </w:r>
    </w:p>
    <w:p>
      <w:pPr>
        <w:pStyle w:val="Normal"/>
        <w:rPr/>
      </w:pPr>
      <w:r>
        <w:rPr>
          <w:rFonts w:cs="Comic Sans MS" w:ascii="Comic Sans MS" w:hAnsi="Comic Sans MS"/>
        </w:rPr>
        <w:t>char str[20]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 names [NUM][LEN] = {{'I','s','s','a','\0'}, "Saad", "Hani", "Aqeel", "Adel", "Muhannad"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Muhammad", "Muhammad", "Abdulmohsin", "Khalil", "Ahmad"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Thamer", "Musab", "Yahya", "Majed", "Hamad", "Saud", "Said", "Hisham"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Khaled", "Nayef", "Marwan", "Abdulrahman","Abdullah"}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The length of the names are: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(i = 0; i &lt; NUM; i++)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rintf("%4d%12s of length %d\n", i+1,names[i], strlen(names[i])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\nEnter a name to search in the list: 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s(str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(i = 0; i &lt; NUM&amp;&amp;!found; i++)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f(strcmp(names[i], str) == 0)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ound = 1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(foun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ntf("%s is in the list at row %d",str,i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e printf("%s is not in the list.\n", str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300470" cy="427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38775" cy="434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  <w:t>Use of break &amp; continue statements: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&lt;stdio.h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d main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(i=1;i&lt;=10;i+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f(i==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break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tf("%d\n",i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I hope that you learned something from the course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 // end of m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Sample Output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86400" cy="208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  <w:t>Use of Continue statement :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&lt;stdio.h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d main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(i=1;i&lt;=10;i+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f(i==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continu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intf("%d\n",i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I hope that you learned something from the course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 // end of m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Sample Output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146040" cy="251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 &lt;stdio.h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nt x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for ( x=0 ; x&lt;=20 ; x++) 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if (x%2) continu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printf("%d\n" , x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49:00Z</dcterms:created>
  <dc:creator>RAFIQ</dc:creator>
  <dc:description/>
  <cp:keywords/>
  <dc:language>en-US</dc:language>
  <cp:lastModifiedBy>Balah</cp:lastModifiedBy>
  <cp:lastPrinted>2007-01-30T13:35:00Z</cp:lastPrinted>
  <dcterms:modified xsi:type="dcterms:W3CDTF">2007-06-23T07:47:00Z</dcterms:modified>
  <cp:revision>12</cp:revision>
  <dc:subject/>
  <dc:title>ICS 103: Computer Programming in C</dc:title>
</cp:coreProperties>
</file>